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1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12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3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4.04.2024 года, вступившего в законную силу 24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о причинах неявки не уведомил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11252013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1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